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Crna G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kupština opštine Rož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lužba Skupšt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roj: 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Rožaje</w:t>
      </w:r>
      <w:r>
        <w:rPr>
          <w:rFonts w:cs="Times New Roman" w:ascii="Times New Roman" w:hAnsi="Times New Roman"/>
          <w:sz w:val="24"/>
          <w:szCs w:val="24"/>
          <w:lang w:val="sr-Latn-CS"/>
        </w:rPr>
        <w:t>, 28.12.2018</w:t>
      </w:r>
      <w:r>
        <w:rPr>
          <w:rFonts w:cs="Times New Roman" w:ascii="Times New Roman" w:hAnsi="Times New Roman"/>
          <w:sz w:val="24"/>
          <w:szCs w:val="24"/>
          <w:lang w:val="sl-SI"/>
        </w:rPr>
        <w:t>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N A L O 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objavljivanje u  ,,Službenom listu Crne Gore – Opštinski propisi''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l-SI"/>
        </w:rPr>
        <w:t>P o d g o r i c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ostavljamo na objavljivanje u ''Službenom listu Crne Gore – Opštinski propisi''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sl-SI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1.  Odluka o  Budžetu Opštine Rožaje za 2019.godin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2.  Program rada Skupštine opštine Rožaje za 2019.godin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3.  Odluka o naknadama odbornicima Skupštine opštine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4. Razrješenja i imen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razješenju  člana Odbora direktora DOO “Agencija za projektovanje i razvoj“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imenovanju člana Odbora direktora DOO „Agencija za projektovanje i razvoj“ Rož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 i usvajanje predloga Odluke  o razrješenju predsjednika Savjeta  JU Zavičajni  muzej „Ganića kula“ 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 Razmatranje i usvajanje predloga Odluke o razrješenju člana Savjeta JU Zavičajni muzej “Ganića kula“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 Razmatranje i usvajanje predloga Odluke o razrješenju člana Savjeta JU Zavičajni muzej “Ganića kula“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 Razmatranje i usvajanje predloga Odluke o razrješenju člana Savjeta JU Zavičajni muzej “Ganića kula“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razrješenju člana Savjeta JU Zavičajni muzej „Ganića kula“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imenovanju Savjeta JU Zavičajni muzej „Ganića kula“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razrješenju  predsjednika Savjeta JU Narodna biblioteka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 Razmatranje i usvajanje predloga Odluke o razrješenju  člana Savjeta JU Narodna biblioteka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 Razmatranje i usvajanje predloga Odluke o razrješenju  člana Savjeta JU Narodna biblioteka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 Razmatranje i usvajanje predloga Odluke o razrješenju  člana Savjeta JU Narodna biblioteka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 Razmatranje i usvajanje predloga Odluke o razrješenju  člana Savjeta JU Narodna biblioteka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 Razmatranje i usvajanje predloga Odluke o imenovanju Savjeta JU Narodna Biblioteka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 Razmatranje i usvajanje predloga Odluke o razrješenju člana Savjeta JU Centar za kulturu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 Razmatranje i usvajanje predloga Odluke o imenovanju člana Savjeta JU Centar za kulturu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razrješenju predsjednika Odbora direktora DOO„Ski centar Hajla“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imenovanju člana Odbora direktora DOO “Ski centar Hajla“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imenovanju  člana  Odbora direktora DOO “Ski centar Hajla“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razrješenju člana Odbora direktora DOO Sportski centar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imenovanju člana Odbora direktora DOO Sportski centar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razrješenju člana Upravnog odbora JU Dnevni centar za djecu i omladinu sa smetnjama i teškoćama u razvoju opštine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imenovanju člana Upravnog Odbora JU Dnevni centar za djecu i omladinu sa smetnjama i teškoćama u razvoju opštine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- Razmatranje i usvajanje predloga Odluke o razrješenju člana Savjeta DOO LJE “Radio televizija Rožaje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5. Odluka o davanju saglasnosti na Odluku Odbora direktora o imenovanju izvršnog direktora DOO “Vodovod i kanalizacija”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6. Odluka o davanju saglasnosti na Odluku Odbora direktora o imenovanju izvršnog direktora DOO “Sportski centar” Rož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7. Odluka o izmjenama i dopunama Odluke o naknadama za korišćenje opštinskih i nekategorisanih puteva i putnog zemljišta na teritoriji opštine Rož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Prilog: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zvorni tekst Odlu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ab/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Služba Skupštine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VD  sekretar,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Amer Dacić, dipl. Pravnik,s.r.</w:t>
      </w:r>
      <w:bookmarkStart w:id="0" w:name="_GoBack"/>
      <w:bookmarkEnd w:id="0"/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b4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1af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41a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4</Words>
  <Characters>3388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7:00Z</dcterms:created>
  <dc:creator>Acer</dc:creator>
  <dc:description/>
  <dc:language>en-US</dc:language>
  <cp:lastModifiedBy>Acer</cp:lastModifiedBy>
  <dcterms:modified xsi:type="dcterms:W3CDTF">2018-12-28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